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чальная школа - детский сад» пст. Усть-Лопъ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 сентября 2017 года                                                                       № 1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работы «Ящиков доверия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 тем, что проблема  неисполнения родителями  или иными законными представителями обязанностей по воспитанию несовершеннолетних и жестокого обращения  с ними остается одной из самых актуальных и острых в ряду иных проблем, связанных с соблюдением и защитой прав и интересов несовершеннолетних, ПРИКАЗЫВА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 Габидуллиной Е.И., Черковец Ж.А., воспитателям Елиной Е.С., Юркевич А.В.: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ить работу почтовых ящиков или «Ящиков доверия» в ОУ с 01.09.2017 года на 2017-2018 учебный год, куда дети могут написать сообщения. В том числе анонимные, о фактах совершения в отношении них противоправных действий или ставшими им известными преступлениях и правонарушениях;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информационный уголок с телефоном доверия: 23-9-11;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бновить работу по выявлению семей социального риска или семей, находящихся в социально-опасном положении, фактов нарушений прав и законных интересов несовершеннолетних, связанных с жестоким обращением  с детьми и (или) совершения в отношении них иных противоправных действий;</w:t>
      </w:r>
    </w:p>
    <w:p>
      <w:pPr>
        <w:pStyle w:val="Normal"/>
        <w:spacing w:lineRule="auto" w:line="24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онтроль за исполнением данного приказа оставляю за соб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- __________________ / Н.О. Дани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дуллиной Е.И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ец Ж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ой Е.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евич А.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5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9:00Z</dcterms:created>
  <dc:creator>Нина</dc:creator>
  <dc:description/>
  <cp:keywords/>
  <dc:language>en-US</dc:language>
  <cp:lastModifiedBy>Нина</cp:lastModifiedBy>
  <dcterms:modified xsi:type="dcterms:W3CDTF">2017-11-13T13:02:00Z</dcterms:modified>
  <cp:revision>2</cp:revision>
  <dc:subject/>
  <dc:title/>
</cp:coreProperties>
</file>